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4"/>
        <w:gridCol w:w="1646"/>
      </w:tblGrid>
      <w:tr>
        <w:trPr/>
        <w:tc>
          <w:tcPr>
            <w:tcW w:w="7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Mẫu 1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ỈNH:___________HUYỆN:____________Mã số:_____/_______/___________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IỀU TRA TRƯỜNG HỢP BỆNH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CA BỆNH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 bệnh nhân: </w:t>
        <w:tab/>
        <w:t>2. Nam, Nữ: ………………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Ngày, tháng, năm sinh: [_____/______/_______] Tuổi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4. Địa chỉ:</w:t>
        <w:tab/>
        <w:t xml:space="preserve"> Số điện thoại: ……………………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Nghề nghiệp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Đang có thai: </w:t>
        <w:tab/>
        <w:t xml:space="preserve">1. Có, Tuần thứ:_________ </w:t>
        <w:tab/>
        <w:t>2. Không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Siêu âm thai (nếu là phụ nữ mang thai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hi ngờ có đầu nhỏ </w:t>
        <w:tab/>
        <w:t xml:space="preserve">□ Không có đầu nhỏ </w:t>
        <w:tab/>
        <w:t>Ngày siêu âm _____/______ /201 ____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8. Ngày khởi bệnh:…………………… 9. Ngày lấy mẫu xét nghiệm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Người lấy mẫu xét nghiệm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Bệnh viện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Chẩn đoán sơ bộ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ÁC TRIỆU CHỨNG LÂM SÀNG (không được bỏ trống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Sốt: …………………°C (thân nhiệt tối đa). Kéo dài:                     (ngày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1430"/>
        <w:gridCol w:w="2990"/>
      </w:tblGrid>
      <w:tr>
        <w:trPr/>
        <w:tc>
          <w:tcPr>
            <w:tcW w:w="49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Phát ban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940" w:type="dxa"/>
            <w:tcBorders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Đau khớp: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Đau cơ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Viêm kết mạc (xung huyết, không mủ)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Biểu hiện xuất huyết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Nhức đầu, chán ăn, buồn nôn, nôn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Da xung huyết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Vật vã, li bì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Đau bụng vùng gan hoặc ấn đau vùng gan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Các triệu chứng khác: 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5"/>
        <w:gridCol w:w="312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Ngày .... tháng ….. năm 201….</w:t>
              <w:br/>
              <w:t xml:space="preserve">Y. Bác sĩ điều trị </w:t>
              <w:br/>
            </w: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(Ký tên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xét nghiệm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time RT-PCR: (mẫu máu lấy từ ngày khởi phát triệu chứng thứ 1 đến 5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ác (ghi rõ): 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XÉT NGHIỆM:……………………………</w:t>
      </w:r>
      <w:r>
        <w:rPr>
          <w:rFonts w:cs="Times New Roman" w:ascii="Times New Roman" w:hAnsi="Times New Roman"/>
          <w:b/>
          <w:i/>
          <w:sz w:val="26"/>
          <w:szCs w:val="26"/>
        </w:rPr>
        <w:t>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47:00Z</dcterms:created>
  <dc:creator>PC</dc:creator>
  <dc:description/>
  <cp:keywords/>
  <dc:language>en-US</dc:language>
  <cp:lastModifiedBy>PC</cp:lastModifiedBy>
  <dcterms:modified xsi:type="dcterms:W3CDTF">2024-06-22T06:47:00Z</dcterms:modified>
  <cp:revision>1</cp:revision>
  <dc:subject/>
  <dc:title/>
</cp:coreProperties>
</file>